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выбору Подрядчика на выполнение полного комплекса работ по устройству покрытия эксплуатируемой кровли, железобетонного парапета и пандуса с лестницей изготовлению и монтажу металлических конструкций перильных ограждений лестниц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АР (Архитектурные решения), 32/18-КМ1 - (Конструкции металлические); 01/05-18-КЖ (Конструкции железобетонны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о работ в зоне плотной окружающей жилой и административной застрой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сутствие мест для установки бытового городка. Бытовки и складские помещения необходимо организовать внутри возводимого з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Субподрядчика определяется по результату рассмотрения конкурсных предложений.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ind w:firstLine="709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 Срок выполнения работ по догово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ехническим зада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Конкурсные предложения будут приниматься от уполномоченных лиц до 16:00 12 июня 2024</w:t>
      </w:r>
      <w:r>
        <w:rPr>
          <w:i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>электронную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почту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по следующему адресу: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tender</w:t>
        </w:r>
        <w:r>
          <w:rPr>
            <w:rStyle w:val="InternetLink"/>
            <w:b/>
            <w:bCs/>
            <w:i/>
            <w:sz w:val="24"/>
            <w:szCs w:val="24"/>
          </w:rPr>
          <w:t>@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kesco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 xml:space="preserve">Конкурс проходит в три этапа: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 xml:space="preserve">1 этап: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приём конкурсных предложений;</w:t>
      </w:r>
      <w:r>
        <w:rPr>
          <w:i w:val="false"/>
          <w:color w:val="000000"/>
          <w:sz w:val="24"/>
          <w:szCs w:val="24"/>
          <w:u w:val="none"/>
        </w:rPr>
        <w:t xml:space="preserve">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>2 этап: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монтаж пилотного образца типовой секции перильного ограждения в соответствии с предложенными техническими решениями. (ООО Кеско затраты на образец не компенсирует).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>3 этап: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корректировка предложений на основании принятых решений и выбор субподрядчика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просим обращаться по телефону ответственного представителя ООО «КЕСКО» Парусова Андрея Викторовича +79673101578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iCs/>
          <w:sz w:val="24"/>
          <w:szCs w:val="24"/>
          <w:u w:val="none"/>
          <w:lang w:eastAsia="ru-RU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Изменения в формах и приложениях к настоящему конкурсу </w:t>
      </w:r>
      <w:r>
        <w:rPr>
          <w:i w:val="false"/>
          <w:color w:val="000000"/>
          <w:sz w:val="24"/>
          <w:szCs w:val="24"/>
          <w:u w:val="none"/>
        </w:rPr>
        <w:t>НЕ ДОПУСК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 xml:space="preserve"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 Возврат гарантийного удержания производится в следующем порядке: 50% - после подписания Окончательного акта выполненных работ; 25% - по истечении 1 года с момента подписания Окончательного акта выполненных работ; 25% - по истечении 2 года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срок гарантийных обязательств - 5 лет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altName w:val="GENISO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.05pt;height:25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654962977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Абзац списка Знак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ppleconvertedspace">
    <w:name w:val="apple-converted-space"/>
    <w:basedOn w:val="Style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9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yle10">
    <w:name w:val="Символ нумерации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14z1">
    <w:name w:val="WW8Num14z1"/>
    <w:qFormat/>
    <w:rPr>
      <w:rFonts w:ascii="Bangkok Cyr;GENISO" w:hAnsi="Bangkok Cyr;GENISO" w:cs="Bangkok Cyr;GENISO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16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kesc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Vadim Kovalev</dc:creator>
  <dc:description/>
  <cp:keywords/>
  <dc:language>en-US</dc:language>
  <cp:lastModifiedBy>Parusov Andrey</cp:lastModifiedBy>
  <dcterms:modified xsi:type="dcterms:W3CDTF">2024-07-05T09:22:00Z</dcterms:modified>
  <cp:revision>2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